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The Impact of Technology on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In the 21st century, technology has transformed nearly every facet of our lives, and education is no exception. The integration of technology into education has opened up a world of possibilities, revolutionizing how students learn and teachers instruct. From e-learning platforms to interactive apps and digital textbooks, technology has become an indispensable part of the educational landsca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Gone are the days of relying solely on traditional textbooks and chalkboards. With the advent of e-learning platforms, students now have access to a vast array of educational resources at their fingertips. Online courses, interactive apps, and digital textbooks have emerged as powerful tools that make learning more engaging and convenient. This shift has not only expanded the horizons of education but has also paved the way for personalized learning experi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One of the most significant benefits of technology in education is its ability to cater to individual needs and learning styles. Unlike one-size-fits-all classroom instruction, technology allows students to learn at their own pace. Whether it's through adaptive learning algorithms or customized study plans, technology ensures that students receive the support they need, making education more accessible and tailo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It's not just students who benefit from this technological revolution; educators have also found numerous ways to leverage technology for their own professional development and teaching. Technology has made it possible to streamline lesson planning, access an array of educational resources, and automate assessments, ultimately saving educators time and energy. As a result, teachers can focus more on their students and adapt to their unique learning requir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Moreover, the digital divide is a significant issue that must be addressed. Not all students have equal access to technology or high-speed internet connections, which can create disparities in learning opportunities. Bridging this divide is a priority for educators and policymakers to ensure that every student has access to the benefits of technology in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In conclusion, the impact of technology on education is profound and far-reaching. It has redefined how students learn, how teachers instruct, and how educational institutions operate. We have seen how forward-thinking schools and universities have harnessed technology to create dynamic and inclusive learning environments. However, it is essential to navigate the challenges, such as screen time and the digital divide, while staying attuned to emerging trends and technologies that will shape the future of education. As technology continues to advance, the possibilities for education are boundless, and it is up to educators, policymakers, and innovators to ensure that every student benefits from this digital trans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021e6"/>
    <w:rPr>
      <w:sz w:val="20"/>
      <w:szCs w:val="20"/>
    </w:rPr>
  </w:style>
  <w:style w:type="character" w:styleId="Style15" w:customStyle="1">
    <w:name w:val="頁尾 字元"/>
    <w:basedOn w:val="DefaultParagraphFont"/>
    <w:link w:val="Footer"/>
    <w:uiPriority w:val="99"/>
    <w:qFormat/>
    <w:rsid w:val="00f021e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21e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021e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1:00Z</dcterms:created>
  <dc:creator>USER</dc:creator>
  <dc:description/>
  <dc:language>en-US</dc:language>
  <cp:lastModifiedBy>user</cp:lastModifiedBy>
  <dcterms:modified xsi:type="dcterms:W3CDTF">2023-11-1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