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08</w:t>
      </w:r>
      <w:r>
        <w:rPr>
          <w:rFonts w:ascii="標楷體" w:hAnsi="標楷體" w:eastAsia="標楷體"/>
          <w:b/>
          <w:sz w:val="32"/>
        </w:rPr>
        <w:t>學年度大學甄選入學個人申請「英文口試」時間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口試時間：</w:t>
      </w:r>
      <w:r>
        <w:rPr>
          <w:rFonts w:eastAsia="標楷體" w:cs="Times New Roman" w:ascii="Times New Roman" w:hAnsi="Times New Roman"/>
          <w:sz w:val="28"/>
        </w:rPr>
        <w:t>108/04/20</w:t>
      </w:r>
      <w:r>
        <w:rPr>
          <w:rFonts w:ascii="Times New Roman" w:hAnsi="Times New Roman" w:cs="Times New Roman" w:eastAsia="標楷體"/>
          <w:sz w:val="28"/>
        </w:rPr>
        <w:t>（六）早上</w:t>
      </w:r>
      <w:r>
        <w:rPr>
          <w:rFonts w:eastAsia="標楷體" w:cs="Times New Roman" w:ascii="Times New Roman" w:hAnsi="Times New Roman"/>
          <w:sz w:val="28"/>
        </w:rPr>
        <w:t>08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標楷體"/>
          <w:sz w:val="28"/>
        </w:rPr>
        <w:t>起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口試地點：勤樸樓英語學系</w:t>
      </w:r>
      <w:r>
        <w:rPr>
          <w:rFonts w:eastAsia="標楷體" w:cs="Times New Roman" w:ascii="Times New Roman" w:hAnsi="Times New Roman"/>
          <w:sz w:val="28"/>
        </w:rPr>
        <w:t>F301</w:t>
      </w:r>
      <w:r>
        <w:rPr>
          <w:rFonts w:ascii="Times New Roman" w:hAnsi="Times New Roman" w:cs="Times New Roman" w:eastAsia="標楷體"/>
          <w:sz w:val="28"/>
        </w:rPr>
        <w:t>會議室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Style w:val="a3"/>
        <w:tblW w:w="813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3"/>
        <w:gridCol w:w="1633"/>
        <w:gridCol w:w="2212"/>
        <w:gridCol w:w="2221"/>
      </w:tblGrid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測應試號碼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口試編號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報到時間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口試時間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18340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8:2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8:40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14793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8:47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09683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8:54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17183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8:4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9:01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19951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9:08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13493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9:15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05120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7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9:22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291918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8</w:t>
            </w:r>
          </w:p>
        </w:tc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9:0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9:29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16723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9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9:36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17043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9:43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19692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1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9:50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19692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2</w:t>
            </w:r>
          </w:p>
        </w:tc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9:3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09:57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20303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3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:04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22241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4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:11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127308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5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:18</w:t>
            </w:r>
          </w:p>
        </w:tc>
      </w:tr>
      <w:tr>
        <w:trPr>
          <w:trHeight w:val="628" w:hRule="atLeast"/>
        </w:trPr>
        <w:tc>
          <w:tcPr>
            <w:tcW w:w="81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 xml:space="preserve">休     息 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:18-10:30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23950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6</w:t>
            </w:r>
          </w:p>
        </w:tc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:1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:30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01932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7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:37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01372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8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:44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20984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9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:51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21361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0</w:t>
            </w:r>
          </w:p>
        </w:tc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:3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0:58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224712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1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1:05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100736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2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1:12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24723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3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1:19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24733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4</w:t>
            </w:r>
          </w:p>
        </w:tc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1:0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1:26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26313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5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1:33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00082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6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1:40</w:t>
            </w:r>
          </w:p>
        </w:tc>
      </w:tr>
      <w:tr>
        <w:trPr>
          <w:trHeight w:val="628" w:hRule="atLeast"/>
        </w:trPr>
        <w:tc>
          <w:tcPr>
            <w:tcW w:w="812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  <w:lang w:val="en-US" w:eastAsia="zh-TW" w:bidi="ar-SA"/>
              </w:rPr>
              <w:t xml:space="preserve">休     息 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1:47-13:00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16614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7</w:t>
            </w:r>
          </w:p>
        </w:tc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2:4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3:00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13491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8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3:11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00974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9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3:18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246925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0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3:25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263107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1</w:t>
            </w:r>
          </w:p>
        </w:tc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3:1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3:32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302823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2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3:39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155631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3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3:46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07121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4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3:53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232134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5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3:4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4:00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27312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6</w:t>
            </w:r>
          </w:p>
        </w:tc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3:4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4:07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27484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7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4:14</w:t>
            </w:r>
          </w:p>
        </w:tc>
      </w:tr>
      <w:tr>
        <w:trPr>
          <w:trHeight w:val="628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8"/>
                <w:szCs w:val="28"/>
                <w:lang w:val="en-US" w:eastAsia="zh-TW" w:bidi="ar-SA"/>
              </w:rPr>
              <w:t>10312819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38</w:t>
            </w:r>
          </w:p>
        </w:tc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1" w:name="_GoBack"/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4:30</w:t>
            </w:r>
            <w:bookmarkEnd w:id="1"/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f169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f169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f16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f169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178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F63F87-751F-458E-AD2F-29A6BBE9DC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0:00Z</dcterms:created>
  <dc:creator>user</dc:creator>
  <dc:description/>
  <dc:language>en-US</dc:language>
  <cp:lastModifiedBy>user</cp:lastModifiedBy>
  <dcterms:modified xsi:type="dcterms:W3CDTF">2019-04-12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