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一學期  英語朗讀教學專長能力檢定  抽題號碼表</w:t>
      </w:r>
    </w:p>
    <w:p>
      <w:pPr>
        <w:pStyle w:val="Normal"/>
        <w:jc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檢定時間：</w:t>
      </w:r>
      <w:r>
        <w:rPr>
          <w:rFonts w:eastAsia="標楷體" w:ascii="標楷體" w:hAnsi="標楷體"/>
          <w:sz w:val="26"/>
          <w:szCs w:val="26"/>
        </w:rPr>
        <w:t>11/22</w:t>
      </w:r>
      <w:r>
        <w:rPr>
          <w:rFonts w:ascii="標楷體" w:hAnsi="標楷體" w:eastAsia="標楷體"/>
          <w:sz w:val="26"/>
          <w:szCs w:val="26"/>
        </w:rPr>
        <w:t>（星期二）</w:t>
      </w:r>
      <w:r>
        <w:rPr>
          <w:rFonts w:eastAsia="標楷體" w:ascii="標楷體" w:hAnsi="標楷體"/>
          <w:sz w:val="26"/>
          <w:szCs w:val="26"/>
        </w:rPr>
        <w:t>16:00</w:t>
      </w:r>
      <w:r>
        <w:rPr>
          <w:rFonts w:ascii="標楷體" w:hAnsi="標楷體" w:eastAsia="標楷體"/>
          <w:sz w:val="26"/>
          <w:szCs w:val="26"/>
        </w:rPr>
        <w:t>起</w:t>
      </w:r>
    </w:p>
    <w:p>
      <w:pPr>
        <w:pStyle w:val="Normal"/>
        <w:jc w:val="center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檢定地點：勤樸樓</w:t>
      </w:r>
      <w:r>
        <w:rPr>
          <w:rFonts w:eastAsia="標楷體" w:ascii="標楷體" w:hAnsi="標楷體"/>
          <w:sz w:val="26"/>
          <w:szCs w:val="26"/>
        </w:rPr>
        <w:t>F302</w:t>
      </w:r>
    </w:p>
    <w:tbl>
      <w:tblPr>
        <w:tblpPr w:vertAnchor="text" w:horzAnchor="margin" w:tblpXSpec="center" w:leftFromText="180" w:rightFromText="180" w:tblpY="271"/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9"/>
        <w:gridCol w:w="2155"/>
        <w:gridCol w:w="1843"/>
        <w:gridCol w:w="1750"/>
        <w:gridCol w:w="2079"/>
      </w:tblGrid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編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系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檢定時間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PE11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體育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徐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6:00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L110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教育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姚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6:04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L110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教育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方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6:08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10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英語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林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6:12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BCI110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教育學系課程與教學碩士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戴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6:16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BCI11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教育學系課程與教學碩士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周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6:20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09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英語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王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6:24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3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PE110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體育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林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6:28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3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BER111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教育學系碩士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范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6:32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3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BER11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教育學系碩士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許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6:36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3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L11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教育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周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6:40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AR110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美術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許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6:44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4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09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英語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翁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6:48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SO108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區社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彭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6:52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SC11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科學教育與應用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林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6:56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09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英語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胡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7:00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08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英語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阮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7:04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L109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教育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鄭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7:08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4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10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英語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林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7:12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4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10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英語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賴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7:16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MA108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數學教育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楊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7:20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09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英語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楊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7:24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5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09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英語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林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7:28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5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L110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教育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黃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7:32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5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L108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教育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林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7:36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5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09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英語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趙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7:40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10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英語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廖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7:44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5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BTP111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教專一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胡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軒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7:48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5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MA109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數學教育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謝○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7:52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382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4382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4382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38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438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09BC2A-2E8B-4B3A-BE1E-3B803B38E5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143</Words>
  <Characters>821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19:00Z</dcterms:created>
  <dc:creator>user</dc:creator>
  <dc:description/>
  <dc:language>en-US</dc:language>
  <cp:lastModifiedBy>user</cp:lastModifiedBy>
  <dcterms:modified xsi:type="dcterms:W3CDTF">2022-11-08T03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