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The Hidden Wound by Wendell Berry</w:t>
      </w:r>
    </w:p>
    <w:p>
      <w:pPr>
        <w:pStyle w:val="Normal"/>
        <w:ind w:left="480" w:hanging="480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4310" cy="5374640"/>
                <wp:effectExtent l="6985" t="0" r="0" b="0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5274360" cy="537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3.95pt;margin-top:-419.3pt;width:415.25pt;height:423.1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667CF81">
                <wp:extent cx="5785485" cy="5271135"/>
                <wp:effectExtent l="9525" t="4445" r="0" b="0"/>
                <wp:docPr id="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5785560" cy="527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20.25pt;margin-top:-435.7pt;width:455.5pt;height:415pt;mso-wrap-style:none;v-text-anchor:middle;rotation:270;mso-position-vertical:top" wp14:anchorId="2667CF8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565b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565b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65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565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1:00Z</dcterms:created>
  <dc:creator>user</dc:creator>
  <dc:description/>
  <dc:language>en-US</dc:language>
  <cp:lastModifiedBy>user</cp:lastModifiedBy>
  <dcterms:modified xsi:type="dcterms:W3CDTF">2022-11-0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