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b/>
          <w:b/>
          <w:bCs/>
          <w:kern w:val="2"/>
          <w:sz w:val="40"/>
          <w:szCs w:val="40"/>
        </w:rPr>
      </w:pPr>
      <w:r>
        <w:rPr>
          <w:b/>
          <w:bCs/>
          <w:i/>
          <w:iCs/>
          <w:kern w:val="2"/>
          <w:sz w:val="40"/>
          <w:szCs w:val="40"/>
        </w:rPr>
        <w:t>The Little Old Man That Dreamed He Could Fly</w:t>
      </w:r>
    </w:p>
    <w:p>
      <w:pPr>
        <w:pStyle w:val="Normal"/>
        <w:widowControl/>
        <w:spacing w:beforeAutospacing="1" w:afterAutospacing="1"/>
        <w:jc w:val="center"/>
        <w:rPr>
          <w:kern w:val="0"/>
        </w:rPr>
      </w:pPr>
      <w:r>
        <w:rPr>
          <w:kern w:val="0"/>
        </w:rPr>
        <w:t>by Gene Amondson</w:t>
        <w:br/>
      </w:r>
    </w:p>
    <w:p>
      <w:pPr>
        <w:pStyle w:val="Normal"/>
        <w:rPr/>
      </w:pPr>
      <w:r>
        <w:rPr>
          <w:kern w:val="0"/>
        </w:rPr>
        <w:t xml:space="preserve">There was an old man who dreamed he could fly, but a bit shy so he never told why he could fly. He knew he could fly but as far as he knew he was the only one that could fly. </w:t>
        <w:br/>
        <w:br/>
        <w:t xml:space="preserve">Just north of Possum Creek on this quiet island, the old man lived deep in the woods surrounded in silence. </w:t>
        <w:br/>
        <w:br/>
        <w:t xml:space="preserve">His place had cabins and shacks that held tools, toys, old things, used things, and so much more. </w:t>
        <w:br/>
        <w:br/>
        <w:t xml:space="preserve">Now it was late so the little old man dusted his hat and entered the cabin. He turned up the lantern, ate some stew that had been warming on the stove, and settle down for the night in his chair. It was not long and out of the chair came loud earth shaking snores and some jerks of his legs that called him to bed. </w:t>
        <w:br/>
        <w:br/>
        <w:t xml:space="preserve">He put on his long, black woolen underwear, fluffed up the pillow and thought how wonderful to be there. Then he pondered, could this be the night that an old dream would reappear, the dream of flying to places never before seen. These dreams were not often, but he loved these dreams of flying through the air. </w:t>
        <w:br/>
        <w:br/>
        <w:t xml:space="preserve">OH, NOT A SOUND, NOT A PEEP AS HE WAS LEAVING HIS SLEEP. </w:t>
        <w:br/>
        <w:br/>
        <w:t xml:space="preserve">It was not a walk, nor a fear. </w:t>
        <w:br/>
        <w:t xml:space="preserve">He was UP, UP in the air. </w:t>
        <w:br/>
        <w:t xml:space="preserve">Out of his bed and into the kitcheny smells, he flew past the chimney so warm. He was out of the cabin into the dark winter's crisp air. </w:t>
        <w:br/>
        <w:br/>
        <w:t xml:space="preserve">He was flying, sweeping upward into the air. </w:t>
        <w:br/>
        <w:br/>
        <w:t xml:space="preserve">Soon the cabins appeared smaller and smaller. He passed Possum Creek and the trees, the lights from the ferries and the houses ashore. He flew to the west and under the sun past the giant Olympic Peaks. </w:t>
        <w:br/>
        <w:br/>
        <w:t xml:space="preserve">What a sight! He flew over the waters and lands far away. He waved to the children whose words were so strange. He saw some were hungry. What must he do? </w:t>
        <w:br/>
        <w:br/>
        <w:t xml:space="preserve">He dug into his bulging pockets. He emptied his pockets, an endless supply of oatmeal cookies fell from the sky. </w:t>
        <w:br/>
        <w:br/>
        <w:t xml:space="preserve">As he gazed further he saw some needed shoes, some clothes, even a dress. So, out of the other pocket he threw them something like coins. They were bright shining gold nuggets. The children leaped and jumped for the gold nuggets until their pockets were full. </w:t>
        <w:br/>
        <w:br/>
        <w:t xml:space="preserve">The children begged him never to go, as he headed higher into the sky. They watched as he got smaller and smaller. </w:t>
        <w:br/>
        <w:br/>
        <w:t xml:space="preserve">It was not a bit tiring, but you know old people have to head home for no reason at all. He was flying over the waters and tall, tall trees below. A glimpse at the Olympics, then he noticed the smoke from his old cabin below. What a welcoming sight to a little old traveler that had left for the night. He looked at the words on the wall, "Home Sweet Home" and in an instant, he finished the night. </w:t>
        <w:br/>
        <w:br/>
        <w:t>Now you have heard the little old man's tale, but remember to be careful who you tell because some cannot fly. But if by chance you have such a flight, make sure you look out for the little old man who knew he could fly in the nigh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qFormat/>
    <w:rsid w:val="00b61fbc"/>
    <w:pPr>
      <w:widowControl/>
      <w:spacing w:beforeAutospacing="1" w:afterAutospacing="1"/>
      <w:outlineLvl w:val="0"/>
    </w:pPr>
    <w:rPr>
      <w:rFonts w:ascii="新細明體" w:hAnsi="新細明體" w:cs="新細明體"/>
      <w:b/>
      <w:bCs/>
      <w:kern w:val="2"/>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61fbc"/>
    <w:pPr>
      <w:widowControl/>
      <w:spacing w:beforeAutospacing="1" w:afterAutospacing="1"/>
    </w:pPr>
    <w:rPr>
      <w:rFonts w:ascii="新細明體" w:hAnsi="新細明體" w:cs="新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9</Words>
  <Characters>2446</Characters>
  <CharactersWithSpaces>28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38:00Z</dcterms:created>
  <dc:creator>Amber</dc:creator>
  <dc:description/>
  <dc:language>en-US</dc:language>
  <cp:lastModifiedBy>王雅茵</cp:lastModifiedBy>
  <dcterms:modified xsi:type="dcterms:W3CDTF">2022-11-02T16:43:00Z</dcterms:modified>
  <cp:revision>3</cp:revision>
  <dc:subject/>
  <dc:title>The Little Old Man That Dreamed He Could Fly</dc:title>
</cp:coreProperties>
</file>

<file path=docProps/custom.xml><?xml version="1.0" encoding="utf-8"?>
<Properties xmlns="http://schemas.openxmlformats.org/officeDocument/2006/custom-properties" xmlns:vt="http://schemas.openxmlformats.org/officeDocument/2006/docPropsVTypes"/>
</file>