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ide E</w:t>
      </w:r>
      <w:bookmarkStart w:id="0" w:name="_GoBack"/>
      <w:bookmarkEnd w:id="0"/>
      <w:r>
        <w:rPr>
          <w:rFonts w:cs="Times New Roman" w:ascii="Times New Roman" w:hAnsi="Times New Roman"/>
          <w:b/>
        </w:rPr>
        <w:t xml:space="preserve">ffects of COVID-19 Vaccine Jansse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t its meeting of 20 April 2021, EMA’s safety committee (PRAC) concluded that a warning about unusual blood clots with low blood platelets should be added to the product information for COVID-19 Vaccine Janssen. PRAC also concluded that these events should be listed as very rare side effects of the vacc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aching its conclusion, the Committee took into consideration all currently available evidence including eight reports from the United States of serious cases of unusual blood clots associated with low levels of blood platelets, one of which had a fatal outcome. As of 13 April 2021, over 7 million people had received Janssen’s vaccine in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cases occurred in people under 60 years of age within three weeks after vaccination, the majority in women. Based on the currently available evidence, specific risk factors have not been confir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AC noted that the blood clots occurred mostly at unusual sites such as in veins in the brain and the abdomen and in arteries, together with low levels of blood platelets and sometimes blee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VID-19 is associated with a risk of hospitalisation and death. The most common side effects with COVID-19 Vaccine Janssen are usually mild or moderate and improve within a few days after vaccination. The reported combination of blood clots and low blood platelets is very rare, and the overall benefits of COVID-19 Vaccine Janssen in preventing COVID-19 outweigh the risks of side eff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s scientific assessment underpins the safe and effective use of COVID-19 vaccines. Use of the vaccine during vaccination campaigns at national level will take into account the pandemic situation and vaccine availability in individual EU Member States.</w:t>
      </w:r>
    </w:p>
    <w:p>
      <w:pPr>
        <w:pStyle w:val="NormalWeb"/>
        <w:spacing w:lineRule="exact" w:line="480" w:before="280" w:after="280"/>
        <w:rPr>
          <w:rFonts w:ascii="Times New Roman" w:hAnsi="Times New Roman" w:cs="Times New Roman"/>
          <w:color w:val="0000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d08d8"/>
    <w:rPr>
      <w:sz w:val="20"/>
      <w:szCs w:val="20"/>
    </w:rPr>
  </w:style>
  <w:style w:type="character" w:styleId="Style15" w:customStyle="1">
    <w:name w:val="頁尾 字元"/>
    <w:basedOn w:val="DefaultParagraphFont"/>
    <w:link w:val="Footer"/>
    <w:uiPriority w:val="99"/>
    <w:qFormat/>
    <w:rsid w:val="004d08d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12706"/>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4d08d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d08d8"/>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63</Words>
  <Characters>1505</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09:00Z</dcterms:created>
  <dc:creator>user</dc:creator>
  <dc:description/>
  <dc:language>en-US</dc:language>
  <cp:lastModifiedBy>user</cp:lastModifiedBy>
  <dcterms:modified xsi:type="dcterms:W3CDTF">2022-11-08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