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學年度第一學期  英語朗讀教學專長能力檢定  抽題號碼表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檢定時間：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（星期二）</w:t>
      </w:r>
      <w:r>
        <w:rPr>
          <w:rFonts w:eastAsia="標楷體"/>
          <w:sz w:val="26"/>
          <w:szCs w:val="26"/>
        </w:rPr>
        <w:t>16:00</w:t>
      </w:r>
      <w:r>
        <w:rPr>
          <w:rFonts w:eastAsia="標楷體"/>
          <w:sz w:val="26"/>
          <w:szCs w:val="26"/>
        </w:rPr>
        <w:t>起</w:t>
      </w:r>
    </w:p>
    <w:p>
      <w:pPr>
        <w:pStyle w:val="Normal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檢定地點：勤樸樓</w:t>
      </w:r>
      <w:r>
        <w:rPr>
          <w:rFonts w:eastAsia="標楷體" w:ascii="標楷體" w:hAnsi="標楷體"/>
          <w:sz w:val="26"/>
          <w:szCs w:val="26"/>
        </w:rPr>
        <w:t>F301</w:t>
      </w:r>
      <w:r>
        <w:rPr>
          <w:rFonts w:ascii="標楷體" w:hAnsi="標楷體" w:eastAsia="標楷體"/>
          <w:sz w:val="26"/>
          <w:szCs w:val="26"/>
        </w:rPr>
        <w:t>會議室</w:t>
      </w:r>
    </w:p>
    <w:tbl>
      <w:tblPr>
        <w:tblpPr w:bottomFromText="0" w:horzAnchor="margin" w:leftFromText="180" w:rightFromText="180" w:tblpX="0" w:tblpXSpec="center" w:tblpY="27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1"/>
        <w:gridCol w:w="1658"/>
        <w:gridCol w:w="3460"/>
        <w:gridCol w:w="2082"/>
        <w:gridCol w:w="2445"/>
      </w:tblGrid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編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學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系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檢定時間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C1101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科學教育與應用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羅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00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21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李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04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CA111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諮商與應用心理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黃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08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MU1111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音樂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郭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12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CA1111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諮商與應用心理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賴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16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EN1121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碩士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伍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20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37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吳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24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EN1121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碩士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郭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28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11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吳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32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1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36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01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40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110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梁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44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11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謝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48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98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廖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52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010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趙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56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TC1101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華語教學碩士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L1101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教育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04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MA110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數學教育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謝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08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EN11210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碩士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邱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12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18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詹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16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MU1101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音樂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李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20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18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康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24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LA1131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語文教育系碩士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呂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28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01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沈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32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MS1101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教育資訊與測驗統計研究所碩士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侯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36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18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劉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40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NCI1101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教育學系課程與教學碩士在職專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張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44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C111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幼兒教育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雷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48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MU1101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音樂學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嚴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52</w:t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C1091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科學教育與應用學系</w:t>
            </w:r>
            <w:bookmarkStart w:id="0" w:name="_GoBack"/>
            <w:bookmarkEnd w:id="0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藍</w:t>
            </w:r>
            <w:r>
              <w:rPr>
                <w:rFonts w:eastAsia="標楷體"/>
                <w:sz w:val="27"/>
                <w:szCs w:val="27"/>
              </w:rPr>
              <w:t>O</w:t>
            </w:r>
            <w:r>
              <w:rPr>
                <w:rFonts w:eastAsia="標楷體"/>
                <w:sz w:val="27"/>
                <w:szCs w:val="27"/>
              </w:rPr>
              <w:t>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56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8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4382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4382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38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438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13D063-A084-465F-8BF3-D5CF8D24D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15:00Z</dcterms:created>
  <dc:creator>user</dc:creator>
  <dc:description/>
  <dc:language>en-US</dc:language>
  <cp:lastModifiedBy>user</cp:lastModifiedBy>
  <dcterms:modified xsi:type="dcterms:W3CDTF">2024-11-05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