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eb2.ntcu.edu.tw/person/regulation.php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09:00Z</dcterms:created>
  <dc:creator>sjehpm</dc:creator>
  <dc:description/>
  <dc:language>en-US</dc:language>
  <cp:lastModifiedBy>sjehpm</cp:lastModifiedBy>
  <dcterms:modified xsi:type="dcterms:W3CDTF">2019-12-06T0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