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中教育大學英語學系抵免課程學分檢核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9"/>
        <w:gridCol w:w="2126"/>
      </w:tblGrid>
      <w:tr>
        <w:trPr>
          <w:trHeight w:val="8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申請抵免學生姓名：                                   手機號碼：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號：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填表日期：       年      月      日</w:t>
            </w:r>
          </w:p>
        </w:tc>
      </w:tr>
      <w:tr>
        <w:trPr>
          <w:trHeight w:val="51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欲抵免本系課程類型：□基礎課程／核心課程    □專業模組課程     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欲抵免課程名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代碼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：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校修習課程名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課學期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：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校修習課程名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課學期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：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抵免說明（申請者填寫）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0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歷年成績單或學分證明正本： □已提供    □未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0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原校修習科目是否達到成績及格：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及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未及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0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原校修習科目之課程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已提供    □未提供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</w:t>
            </w:r>
          </w:p>
        </w:tc>
      </w:tr>
      <w:tr>
        <w:trPr>
          <w:trHeight w:val="25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辦公室審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1"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歷年成績單或學分證明正本： □已提供     □未提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1" w:firstLine="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原校修習科目是否達到成績及格：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及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□未及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1" w:firstLine="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原校修習科目之課程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提供     □未提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1" w:firstLine="8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審查教師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者欲抵免科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意申請者欲抵免科目之指定學期，但同意抵免該科目另一學期。請敘明科目與學期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意抵免，請於下方敘明原因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審查教師簽章：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7:00Z</dcterms:created>
  <dc:creator>winxp</dc:creator>
  <dc:description/>
  <cp:keywords/>
  <dc:language>en-US</dc:language>
  <cp:lastModifiedBy>user</cp:lastModifiedBy>
  <dcterms:modified xsi:type="dcterms:W3CDTF">2023-06-01T09:18:00Z</dcterms:modified>
  <cp:revision>3</cp:revision>
  <dc:subject/>
  <dc:title/>
</cp:coreProperties>
</file>